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"/>
          <w:lang w:val="pt-BR"/>
        </w:rPr>
      </w:pPr>
      <w:r>
        <w:rPr>
          <w:rFonts w:cs="Copperplate Gothic Bold" w:ascii="Copperplate Gothic Bold" w:hAnsi="Copperplate Gothic Bold"/>
          <w:color w:val="0000FF"/>
          <w:sz w:val="2"/>
          <w:lang w:val="pt-BR"/>
        </w:rPr>
        <w:t xml:space="preserve">O   R   A   R   </w:t>
      </w:r>
      <w:r>
        <w:rPr>
          <w:color w:val="0000FF"/>
          <w:sz w:val="2"/>
          <w:lang w:val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8.75pt;width:243.75pt;height:18.65pt;mso-wrap-style:none;v-text-anchor:middle;mso-position-vertical:top" type="_x0000_t136">
            <v:path textpathok="t"/>
            <v:textpath on="t" fitshape="t" string="An şcolar:  2016-2017" style="font-family:&quot;Arial&quot;;font-size:12pt"/>
            <v:fill o:detectmouseclick="t" type="solid" color2="#ff8f3f"/>
            <v:stroke color="black" weight="9360" dashstyle="shortdot" joinstyle="miter" endcap="flat"/>
            <w10:wrap type="square"/>
          </v:shape>
        </w:pict>
      </w:r>
      <w:r>
        <w:rPr>
          <w:rFonts w:cs="Copperplate Gothic Bold" w:ascii="Copperplate Gothic Bold" w:hAnsi="Copperplate Gothic Bold"/>
          <w:color w:val="0000FF"/>
          <w:sz w:val="2"/>
          <w:lang w:val="pt-BR"/>
        </w:rPr>
        <w:t xml:space="preserve"> </w: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1154"/>
        <w:gridCol w:w="1215"/>
        <w:gridCol w:w="1215"/>
        <w:gridCol w:w="1215"/>
        <w:gridCol w:w="1215"/>
        <w:gridCol w:w="1215"/>
      </w:tblGrid>
      <w:tr>
        <w:trPr>
          <w:trHeight w:val="17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5"/>
              <w:rPr>
                <w:rFonts w:ascii="Book Antiqua" w:hAnsi="Book Antiqua" w:cs="Book Antiqua"/>
                <w:b/>
                <w:b/>
                <w:sz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lang w:val="fr-FR"/>
              </w:rPr>
              <w:t>Denumirea cercului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Luni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arţ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iercur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Jo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Viner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Sămbătă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Duminică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Ă TEXTIL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Macoveiciuc Cristi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11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 – 19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ASTRONOM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Crăciun Petr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-14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MOD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Maftean Livi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-19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 - 13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-13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CENACLU LITER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Prof. Alina Şandr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0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2 – 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*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CONFECŢ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m.i. Voinoiu Ilea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8-1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08-10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–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7 – 19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CULT. ŞI CIV. ENGLEZĂ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Prof. Vieriu Caroli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-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 - 18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3 – 1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5 – 17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 – 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8 – 20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 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 J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NS CLAS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Duminică Mir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9-21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3 – 1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5 – 17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NS SPOR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Petrea Aid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 – 1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 - 2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NS SPOR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Salup Mărioar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9 – 1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ICĂ</w:t>
            </w:r>
          </w:p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Şoiman Ştefani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 –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- 17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8 –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– 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8 – 1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-12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NALIS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Oana Stejac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 – 19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9 – 21 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 – 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R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. Choleva Biatrice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 –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 – 18  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 –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 – 18 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ZICĂ POPULAR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Aniculăesei Daniel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 – 10 î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– 12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3 – 14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î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 – 16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 – 18 a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4 – 16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an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– 18 î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an C Cost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– 12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ZICĂ VOCAL INSTR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Lungoci Mihai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 – 1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 – 18 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– 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3 – 15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– 18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NAVOMOD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Maxim Cristi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–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ORIG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RIG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P. 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ŞI PROGR. PE CALC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Pînzaru Livi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0 – 12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2 – 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4 – 16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RIENTARE TURISTIC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Ă – ECOTURIS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Prof. Bumbu Nicolet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–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8 – 20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 –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4 – 16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CTUR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Rusu Petron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0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3 – 15 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9 – 1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13 – 1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15 – 17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4 – 16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-13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RADIOCLU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Dincă Viorel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-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O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Buculei Miha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– 1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 –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2 – 15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 – 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ŞA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Culapov Marian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-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768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TAPISE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Prof. Reuţ Marc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-13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b w:val="false"/>
                <w:b w:val="fals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SCULPTUR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Prof Dan Jauc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 – 18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–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 - 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–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Director,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Prof. Choleva Biatrice - Liliana</w:t>
      </w:r>
    </w:p>
    <w:sectPr>
      <w:type w:val="nextPage"/>
      <w:pgSz w:w="11906" w:h="16838"/>
      <w:pgMar w:left="317" w:right="288" w:gutter="0" w:header="0" w:top="230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6:04:00Z</dcterms:created>
  <dc:creator>Stefania Soiman</dc:creator>
  <dc:description/>
  <cp:keywords/>
  <dc:language>en-US</dc:language>
  <cp:lastModifiedBy>Stefania Soiman</cp:lastModifiedBy>
  <cp:lastPrinted>2017-02-10T12:16:00Z</cp:lastPrinted>
  <dcterms:modified xsi:type="dcterms:W3CDTF">2017-02-15T14:13:00Z</dcterms:modified>
  <cp:revision>12</cp:revision>
  <dc:subject/>
  <dc:title>Palatul Copiilor Suceava</dc:title>
</cp:coreProperties>
</file>