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"/>
          <w:lang w:val="pt-BR"/>
        </w:rPr>
      </w:pPr>
      <w:r>
        <w:rPr>
          <w:rFonts w:cs="Copperplate Gothic Bold" w:ascii="Copperplate Gothic Bold" w:hAnsi="Copperplate Gothic Bold"/>
          <w:color w:val="0000FF"/>
          <w:sz w:val="2"/>
          <w:lang w:val="pt-BR"/>
        </w:rPr>
        <w:t xml:space="preserve">O   R   A   R   </w:t>
      </w:r>
      <w:r>
        <w:rPr>
          <w:color w:val="0000FF"/>
          <w:sz w:val="2"/>
          <w:lang w:val="pt-B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18.75pt;width:243.75pt;height:18.65pt;mso-wrap-style:none;v-text-anchor:middle;mso-position-vertical:top" type="_x0000_t136">
            <v:path textpathok="t"/>
            <v:textpath on="t" fitshape="t" string="An şcolar:  2016-2017" style="font-family:&quot;Arial&quot;;font-size:12pt"/>
            <v:fill o:detectmouseclick="t" type="solid" color2="#ff8f3f"/>
            <v:stroke color="black" weight="9360" dashstyle="shortdot" joinstyle="miter" endcap="flat"/>
            <w10:wrap type="square"/>
          </v:shape>
        </w:pict>
      </w:r>
    </w:p>
    <w:tbl>
      <w:tblPr>
        <w:tblW w:w="11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  <w:gridCol w:w="1154"/>
        <w:gridCol w:w="1215"/>
        <w:gridCol w:w="1215"/>
        <w:gridCol w:w="1215"/>
        <w:gridCol w:w="1215"/>
        <w:gridCol w:w="1215"/>
      </w:tblGrid>
      <w:tr>
        <w:trPr>
          <w:trHeight w:val="170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Heading5"/>
              <w:rPr>
                <w:rFonts w:ascii="Book Antiqua" w:hAnsi="Book Antiqua" w:cs="Book Antiqua"/>
                <w:b/>
                <w:b/>
                <w:sz w:val="20"/>
                <w:lang w:val="fr-FR"/>
              </w:rPr>
            </w:pPr>
            <w:r>
              <w:rPr>
                <w:rFonts w:cs="Book Antiqua" w:ascii="Book Antiqua" w:hAnsi="Book Antiqua"/>
                <w:b/>
                <w:sz w:val="20"/>
                <w:lang w:val="fr-FR"/>
              </w:rPr>
              <w:t>Denumirea cercului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Luni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Marţi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Miercuri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Joi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Vineri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Sămbătă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Duminică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TĂ TEXTILĂ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. Macoveiciuc Cristin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-11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-2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-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 – 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7 – 19 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-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ASTRONOM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Crăciun Petru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-2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-14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MODE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. Maftean Liviu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-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-19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-2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-2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 - 13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-13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CENACLU LITER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Prof. Alina Şandru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0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2 – 14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–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–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–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–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–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  <w:vertAlign w:val="subscript"/>
              </w:rPr>
              <w:t>*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CONFECŢ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m.i. Voinoiu Ilean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08-10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6-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8-2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08-10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0 – 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-19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-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8-2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1 – 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 – 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 – 17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CULT. ŞI CIV. ENGLEZĂ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Prof. Vieriu Carolin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 - 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 – 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 - 18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13 – 1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15 – 17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 – 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-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-18 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8-20 J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0 - 12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DANS CLAS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Duminică Mirel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-1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-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-1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9-21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1 – 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-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-17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DANS SPORT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Petrea Aid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 - 20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-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-19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9 – 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1 – 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 – 15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DANS SPORT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Salup Mărioar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-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-17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9 – 11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 – 15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ICTURĂ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. Rusu Petronel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0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3 – 15 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9-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3-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5-17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-16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9-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1-13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TICĂ</w:t>
            </w:r>
          </w:p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Şoiman Ştefani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 – 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 - 17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3 – 15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8 - 1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6-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8 - 1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-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-12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RNALIS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. Oana Popescu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 – 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7 – 19 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 – 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 – 19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 – 12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RTING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t. Choleva Biatrice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-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-17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ZICĂ POPULARĂ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. Aniculăesei Daniel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8 – 1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0 – 12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 xml:space="preserve">14 – 16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 xml:space="preserve">16 – 18 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 – 12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 – 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 - 16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ZICĂ VOCAL INSTRU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. Lungoci Mihai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 - 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6 – 18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 - 20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 – 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9 – 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1 – 13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 – 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 – 18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NAVOMODE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Maxim Cristin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0 – 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 – 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 – 17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6-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6-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 – 16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9 - 11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OP. 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ŞI PROGR. PE CALC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Pînzaru Liviu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-16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9 – 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12 – 14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14 – 16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16 – 18 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ORIENTARE TURISTIC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Ă – ECOTURIS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Prof. Bumbu Nicolet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–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18 – 20 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4-16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2 – 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14 – 16 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RADIOCLU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Dincă Viorel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 - 17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 – 17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 – 17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0-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2-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-16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0-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2-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-16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REDACŢIE, PRESĂ / RADIO T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Buculei Mihael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9 – 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1 – 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 – 15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0 – 1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2 – 14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 – 16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12 – 15 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 – 1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 – 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ŞA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Culapov Marian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fr-FR"/>
              </w:rPr>
              <w:t>-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 - 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 – 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–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8-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0-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2-14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768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TAPISER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Prof. Reuţ Marcel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-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8-20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-16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-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2-14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-19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1-13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Heading7"/>
              <w:rPr>
                <w:b w:val="false"/>
                <w:b w:val="fals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SCULPTUR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Prof Dan Jauc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 - 18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–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 - 19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–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Director,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>Prof. Choleva Biatrice - Liliana</w:t>
      </w:r>
    </w:p>
    <w:sectPr>
      <w:type w:val="nextPage"/>
      <w:pgSz w:w="11906" w:h="16838"/>
      <w:pgMar w:left="317" w:right="288" w:gutter="0" w:header="0" w:top="230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27:00Z</dcterms:created>
  <dc:creator>Stefania Soiman</dc:creator>
  <dc:description/>
  <cp:keywords/>
  <dc:language>en-US</dc:language>
  <cp:lastModifiedBy>Stefania Soiman</cp:lastModifiedBy>
  <cp:lastPrinted>2016-09-30T09:44:00Z</cp:lastPrinted>
  <dcterms:modified xsi:type="dcterms:W3CDTF">2016-10-14T05:27:00Z</dcterms:modified>
  <cp:revision>2</cp:revision>
  <dc:subject/>
  <dc:title>Palatul Copiilor Suceava</dc:title>
</cp:coreProperties>
</file>