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"/>
          <w:lang w:val="pt-BR"/>
        </w:rPr>
      </w:pPr>
      <w:r>
        <w:rPr>
          <w:rFonts w:cs="Copperplate Gothic Bold" w:ascii="Copperplate Gothic Bold" w:hAnsi="Copperplate Gothic Bold"/>
          <w:color w:val="0000FF"/>
          <w:sz w:val="2"/>
          <w:lang w:val="pt-BR"/>
        </w:rPr>
        <w:t xml:space="preserve">O   R   A   R   </w:t>
      </w:r>
      <w:r>
        <w:rPr>
          <w:color w:val="0000FF"/>
          <w:sz w:val="2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8.75pt;width:243.75pt;height:18.65pt;mso-wrap-style:none;v-text-anchor:middle;mso-position-vertical:top" type="_x0000_t136">
            <v:path textpathok="t"/>
            <v:textpath on="t" fitshape="t" string="An şcolar:  2016-2017" style="font-family:&quot;Arial&quot;;font-size:12pt"/>
            <v:fill o:detectmouseclick="t" type="solid" color2="#ff8f3f"/>
            <v:stroke color="black" weight="9360" dashstyle="shortdot" joinstyle="miter" endcap="flat"/>
            <w10:wrap type="square"/>
          </v:shape>
        </w:pic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54"/>
        <w:gridCol w:w="1215"/>
        <w:gridCol w:w="1215"/>
        <w:gridCol w:w="1215"/>
        <w:gridCol w:w="1215"/>
        <w:gridCol w:w="1215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Denumirea cerculu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Luni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arţ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Jo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Vine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ămbătă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uminic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Ă TEXTIL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coveiciuc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STRONO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răciun Pet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ftean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-19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-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ENACLU LITER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f. Alina Şand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FEC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.i. Voinoiu Ilea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-1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-10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LT. ŞI CIV. ENGLEZ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Vieriu Carol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 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 J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-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CL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uminică Mir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9-2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etrea Aid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Salup Mărioar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–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CTU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Rusu Petron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5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Ă</w:t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Şoiman Ştefani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-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Oana Popesc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–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. Choleva Biatrice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POPULA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niculăesei Dani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 – 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6 – 18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-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VOCAL INSTR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ngoci Miha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-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NAV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xim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- 1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P. 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ŞI PROGR. PE CAL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înzaru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6 – 18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RIENTARE TURISTIC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Ă – ECOTUR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 Bumbu Nicolet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RADIO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incă Vior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-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EDACŢIE, PRESĂ / RADIO T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Buculei Miha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ŞA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ulapov Marian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API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Reuţ Marc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CULPTUR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 Dan Jauc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Director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Prof. Choleva Biatrice - Liliana</w:t>
      </w:r>
    </w:p>
    <w:sectPr>
      <w:type w:val="nextPage"/>
      <w:pgSz w:w="11906" w:h="16838"/>
      <w:pgMar w:left="317" w:right="288" w:gutter="0" w:header="0" w:top="23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Stefania Soiman</dc:creator>
  <dc:description/>
  <cp:keywords/>
  <dc:language>en-US</dc:language>
  <cp:lastModifiedBy>Stefania Soiman</cp:lastModifiedBy>
  <cp:lastPrinted>2016-09-30T09:44:00Z</cp:lastPrinted>
  <dcterms:modified xsi:type="dcterms:W3CDTF">2016-09-30T06:44:00Z</dcterms:modified>
  <cp:revision>6</cp:revision>
  <dc:subject/>
  <dc:title>Palatul Copiilor Suceava</dc:title>
</cp:coreProperties>
</file>