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3660</wp:posOffset>
                </wp:positionH>
                <wp:positionV relativeFrom="paragraph">
                  <wp:posOffset>741045</wp:posOffset>
                </wp:positionV>
                <wp:extent cx="3033395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Introduce</w:t>
                            </w:r>
                            <w:r>
                              <w:rPr>
                                <w:lang w:val="fr-FR"/>
                              </w:rPr>
                              <w:t>ti un slide(diapozitiv) cu titlul “Calculatoru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troduceti imaginea corespunzatoare din Clip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Introduceti un buton de </w:t>
                            </w:r>
                            <w:r>
                              <w:rPr/>
                              <w:t>înaint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tabiliti fundalul corespunz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110.95pt;mso-wrap-distance-left:9.05pt;mso-wrap-distance-right:9.05pt;mso-wrap-distance-top:0pt;mso-wrap-distance-bottom:0pt;margin-top:58.3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FR"/>
                        </w:rPr>
                      </w:pPr>
                      <w:r>
                        <w:rPr/>
                        <w:t>Introduce</w:t>
                      </w:r>
                      <w:r>
                        <w:rPr>
                          <w:lang w:val="fr-FR"/>
                        </w:rPr>
                        <w:t>ti un slide(diapozitiv) cu titlul “Calculatoru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troduceti imaginea corespunzatoare din Clip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Introduceti un buton de </w:t>
                      </w:r>
                      <w:r>
                        <w:rPr/>
                        <w:t>înaint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tabiliti fundalul corespunz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7185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3pt;height:204.65pt" filled="f" o:ole="">
            <v:imagedata r:id="rId3" o:title=""/>
          </v:shape>
          <o:OLEObject Type="Embed" ProgID="" ShapeID="ole_rId2" DrawAspect="Content" ObjectID="_8431590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0</wp:posOffset>
                </wp:positionH>
                <wp:positionV relativeFrom="paragraph">
                  <wp:posOffset>2404110</wp:posOffset>
                </wp:positionV>
                <wp:extent cx="2985135" cy="43332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troduceti titlul „Componente Hardware</w:t>
                            </w:r>
                            <w:r>
                              <w:rPr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Introduceti o caseta text cu textul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Hardware este ansamblul elementelor fizice și tehnice cu ajutorul cărora datele se pot culege, verifica, prelucra, transmite, afișa și stoca,  suporturile de memorare (dispozitivele de stocare) a datelor, precum și echipamentele de calculator auxiliare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lang w:val="en-US"/>
                              </w:rPr>
                              <w:t>²³¾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/>
                              </w:rPr>
                              <w:t>87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Introduceți lista:</w:t>
                            </w:r>
                            <w:r>
                              <w:rPr>
                                <w:rFonts w:eastAsia="+mn-ea" w:cs="+mn-cs" w:ascii="Arial" w:hAnsi="Arial"/>
                                <w:color w:val="FFFFFF"/>
                                <w:lang w:val="vi-V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carcasa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placa de baz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procesorul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memoria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hard discul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unităţi optic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placă video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placă de sune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placă de reţea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modem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monitor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ursa de tensiun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periferice de intrare / ieşir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341.2pt;mso-wrap-distance-left:9.05pt;mso-wrap-distance-right:9.05pt;mso-wrap-distance-top:0pt;mso-wrap-distance-bottom:0pt;margin-top:189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troduceti titlul „Componente Hardware</w:t>
                      </w:r>
                      <w:r>
                        <w:rPr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fr-FR"/>
                        </w:rPr>
                        <w:t>Introduceti o caseta text cu textul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vi-VN"/>
                        </w:rPr>
                        <w:t>Hardware este ansamblul elementelor fizice și tehnice cu ajutorul cărora datele se pot culege, verifica, prelucra, transmite, afișa și stoca,  suporturile de memorare (dispozitivele de stocare) a datelor, precum și echipamentele de calculator auxiliare</w:t>
                      </w:r>
                      <w:r>
                        <w:rPr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lang w:val="en-US"/>
                        </w:rPr>
                        <w:t>²³¾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US"/>
                        </w:rPr>
                        <w:t>87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/>
                        <w:t>Introduceți lista:</w:t>
                      </w:r>
                      <w:r>
                        <w:rPr>
                          <w:rFonts w:eastAsia="+mn-ea" w:cs="+mn-cs" w:ascii="Arial" w:hAnsi="Arial"/>
                          <w:color w:val="FFFFFF"/>
                          <w:lang w:val="vi-V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lang w:val="vi-VN"/>
                        </w:rPr>
                        <w:t>carcasa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lang w:val="vi-VN"/>
                        </w:rPr>
                        <w:t>placa de bază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lang w:val="vi-VN"/>
                        </w:rPr>
                        <w:t>procesorul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lang w:val="vi-VN"/>
                        </w:rPr>
                        <w:t>memoria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lang w:val="vi-VN"/>
                        </w:rPr>
                        <w:t>hard discul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lang w:val="vi-VN"/>
                        </w:rPr>
                        <w:t>unităţi optic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lang w:val="vi-VN"/>
                        </w:rPr>
                        <w:t>placă video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vi-VN"/>
                        </w:rPr>
                        <w:t>placă de sunet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lang w:val="vi-VN"/>
                        </w:rPr>
                        <w:t>placă de reţea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lang w:val="vi-VN"/>
                        </w:rPr>
                        <w:t>modem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lang w:val="vi-VN"/>
                        </w:rPr>
                        <w:t>monitor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lang w:val="vi-VN"/>
                        </w:rPr>
                        <w:t>sursa de tensiun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vi-VN"/>
                        </w:rPr>
                        <w:t>periferice de intrare / ieşir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7795</wp:posOffset>
                </wp:positionH>
                <wp:positionV relativeFrom="paragraph">
                  <wp:posOffset>103505</wp:posOffset>
                </wp:positionV>
                <wp:extent cx="65341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de1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2.5pt;mso-wrap-distance-left:9.05pt;mso-wrap-distance-right:9.05pt;mso-wrap-distance-top:0pt;mso-wrap-distance-bottom:0pt;margin-top:8.1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de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0</wp:posOffset>
                </wp:positionH>
                <wp:positionV relativeFrom="paragraph">
                  <wp:posOffset>2080260</wp:posOffset>
                </wp:positionV>
                <wp:extent cx="65341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de2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2.5pt;mso-wrap-distance-left:9.05pt;mso-wrap-distance-right:9.05pt;mso-wrap-distance-top:0pt;mso-wrap-distance-bottom:0pt;margin-top:163.8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de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20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55pt;margin-top:228.3pt;width:465pt;height:35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1970711" r:id="rId4"/>
        </w:object>
        <w:object w:dxaOrig="7185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8.3pt;height:239.2pt" filled="f" o:ole="">
            <v:imagedata r:id="rId7" o:title=""/>
          </v:shape>
          <o:OLEObject Type="Embed" ProgID="" ShapeID="ole_rId6" DrawAspect="Content" ObjectID="_493963091" r:id="rId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9110</wp:posOffset>
                </wp:positionH>
                <wp:positionV relativeFrom="paragraph">
                  <wp:posOffset>3799840</wp:posOffset>
                </wp:positionV>
                <wp:extent cx="653415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de3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2.5pt;mso-wrap-distance-left:9.05pt;mso-wrap-distance-right:9.05pt;mso-wrap-distance-top:0pt;mso-wrap-distance-bottom:0pt;margin-top:299.2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de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8670</wp:posOffset>
                </wp:positionH>
                <wp:positionV relativeFrom="paragraph">
                  <wp:posOffset>5609590</wp:posOffset>
                </wp:positionV>
                <wp:extent cx="2470785" cy="1123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ealizați desenul din imaginea alăturată folosind instrumente din grupul </w:t>
                            </w:r>
                            <w:r>
                              <w:rPr>
                                <w:b/>
                              </w:rPr>
                              <w:t>Shap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88.45pt;mso-wrap-distance-left:9.05pt;mso-wrap-distance-right:9.05pt;mso-wrap-distance-top:0pt;mso-wrap-distance-bottom:0pt;margin-top:441.7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ealizați desenul din imaginea alăturată folosind instrumente din grupul </w:t>
                      </w:r>
                      <w:r>
                        <w:rPr>
                          <w:b/>
                        </w:rPr>
                        <w:t>Shap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object w:dxaOrig="7185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3pt;height:270pt" filled="f" o:ole="">
            <v:imagedata r:id="rId9" o:title=""/>
          </v:shape>
          <o:OLEObject Type="Embed" ProgID="" ShapeID="ole_rId8" DrawAspect="Content" ObjectID="_1866852314" r:id="rId8"/>
        </w:obje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8125</wp:posOffset>
                </wp:positionH>
                <wp:positionV relativeFrom="paragraph">
                  <wp:posOffset>-3383280</wp:posOffset>
                </wp:positionV>
                <wp:extent cx="653415" cy="285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de4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2.5pt;mso-wrap-distance-left:9.05pt;mso-wrap-distance-right:9.05pt;mso-wrap-distance-top:0pt;mso-wrap-distance-bottom:0pt;margin-top:-266.4pt;mso-position-vertical-relative:text;margin-left:4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de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2760</wp:posOffset>
                </wp:positionH>
                <wp:positionV relativeFrom="paragraph">
                  <wp:posOffset>-2697480</wp:posOffset>
                </wp:positionV>
                <wp:extent cx="2985135" cy="52571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25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troduceti titlul „Cum este construit un cip ?</w:t>
                            </w:r>
                            <w:r>
                              <w:rPr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troduceti o caseta text cu textul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ipul este alcătuit din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ristale de silici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ăiate în plăcuţe minuscule. Pe plăcuţe este mai întâi imprimat un circuit electronic; apoi sunt introduse într-un cuptor la peste 100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elsiu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u nişte substanţe chimice care datorită căldurii pătrund în circuitele imprimate. Plăcuţele sunt apoi divizate în cipuri, capsulate în plastic şi montate apoi pe placă prin intermediul unor picioruşe aur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Introduceți lista:</w:t>
                            </w:r>
                            <w:r>
                              <w:rPr>
                                <w:rFonts w:eastAsia="+mn-ea" w:cs="+mn-cs" w:ascii="Arial" w:hAnsi="Arial"/>
                                <w:color w:val="FFFFFF"/>
                                <w:lang w:val="vi-V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icroprocesorul  Pentium 4 conţine cel puţin 42 * 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ranzistori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icroprocesorul  Pentium 4 conţine cel puţin 42 * 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ranzistori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icroprocesorul  Pentium 4 conţine cel puţin 42 * 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ranzistori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croprocesorul  Pentium 4 conţine cel puţin 42 * 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ranzistori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roduceți imaginea corespunzătoare din Cli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413.95pt;mso-wrap-distance-left:9.05pt;mso-wrap-distance-right:9.05pt;mso-wrap-distance-top:0pt;mso-wrap-distance-bottom:0pt;margin-top:-212.4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troduceti titlul „Cum este construit un cip ?</w:t>
                      </w:r>
                      <w:r>
                        <w:rPr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fr-FR"/>
                        </w:rPr>
                        <w:t>Introduceti o caseta text cu textul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Cipul este alcătuit din </w:t>
                      </w:r>
                      <w:r>
                        <w:rPr>
                          <w:b/>
                          <w:bCs/>
                          <w:u w:val="single"/>
                        </w:rPr>
                        <w:t>cristale de siliciu</w:t>
                      </w:r>
                      <w:r>
                        <w:rPr>
                          <w:b/>
                          <w:bCs/>
                        </w:rPr>
                        <w:t xml:space="preserve"> tăiate în plăcuţe minuscule. Pe plăcuţe este mai întâi imprimat un circuit electronic; apoi sunt introduse într-un cuptor la peste 100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Celsius</w:t>
                      </w:r>
                      <w:r>
                        <w:rPr>
                          <w:b/>
                          <w:bCs/>
                        </w:rPr>
                        <w:t xml:space="preserve"> cu nişte substanţe chimice care datorită căldurii pătrund în circuitele imprimate. Plăcuţele sunt apoi divizate în cipuri, capsulate în plastic şi montate apoi pe placă prin intermediul unor picioruşe aur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/>
                        <w:t>Introduceți lista:</w:t>
                      </w:r>
                      <w:r>
                        <w:rPr>
                          <w:rFonts w:eastAsia="+mn-ea" w:cs="+mn-cs" w:ascii="Arial" w:hAnsi="Arial"/>
                          <w:color w:val="FFFFFF"/>
                          <w:lang w:val="vi-V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Microprocesorul  Pentium 4 conţine cel puţin 42 * 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 xml:space="preserve"> tranzistori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Microprocesorul  Pentium 4 conţine cel puţin 42 * 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 xml:space="preserve"> tranzistori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Microprocesorul  Pentium 4 conţine cel puţin 42 * 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 xml:space="preserve"> tranzistori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Microprocesorul  Pentium 4 conţine cel puţin 42 * 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 xml:space="preserve"> tranzistori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roduceți imaginea corespunzătoare din Clip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7185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3pt;height:270pt" filled="f" o:ole="">
            <v:imagedata r:id="rId11" o:title=""/>
          </v:shape>
          <o:OLEObject Type="Embed" ProgID="" ShapeID="ole_rId10" DrawAspect="Content" ObjectID="_15672262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660</wp:posOffset>
                </wp:positionH>
                <wp:positionV relativeFrom="paragraph">
                  <wp:posOffset>3528695</wp:posOffset>
                </wp:positionV>
                <wp:extent cx="653415" cy="285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de5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2.5pt;mso-wrap-distance-left:9.05pt;mso-wrap-distance-right:9.05pt;mso-wrap-distance-top:0pt;mso-wrap-distance-bottom:0pt;margin-top:277.85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de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3045</wp:posOffset>
                </wp:positionH>
                <wp:positionV relativeFrom="paragraph">
                  <wp:posOffset>3662045</wp:posOffset>
                </wp:positionV>
                <wp:extent cx="2470785" cy="11233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/>
                              <w:t xml:space="preserve">Realizați tabelul din imaginea de mai s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Scrieți textul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ocesor Intel® Core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TM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 i7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olosind WordArt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ntroduceți un buton </w:t>
                            </w:r>
                            <w:r>
                              <w:rPr>
                                <w:b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88.45pt;mso-wrap-distance-left:9.05pt;mso-wrap-distance-right:9.05pt;mso-wrap-distance-top:0pt;mso-wrap-distance-bottom:0pt;margin-top:288.35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FR"/>
                        </w:rPr>
                      </w:pPr>
                      <w:r>
                        <w:rPr/>
                        <w:t xml:space="preserve">Realizați tabelul din imaginea de mai s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/>
                        <w:t xml:space="preserve">Scrieți textul </w:t>
                      </w:r>
                      <w:r>
                        <w:rPr>
                          <w:b/>
                          <w:bCs/>
                          <w:lang w:val="en-US"/>
                        </w:rPr>
                        <w:t>Procesor Intel® Core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TM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 i7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folosind WordArt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ntroduceți un buton </w:t>
                      </w:r>
                      <w:r>
                        <w:rPr>
                          <w:b/>
                        </w:rPr>
                        <w:t>H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566" w:gutter="0" w:header="0" w:top="4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7"/>
        </w:tabs>
        <w:ind w:left="4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07"/>
        </w:tabs>
        <w:ind w:left="2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27"/>
        </w:tabs>
        <w:ind w:left="3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47"/>
        </w:tabs>
        <w:ind w:left="4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67"/>
        </w:tabs>
        <w:ind w:left="4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87"/>
        </w:tabs>
        <w:ind w:left="548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16:00Z</dcterms:created>
  <dc:creator>PACO</dc:creator>
  <dc:description/>
  <dc:language>en-US</dc:language>
  <cp:lastModifiedBy>home</cp:lastModifiedBy>
  <dcterms:modified xsi:type="dcterms:W3CDTF">2013-03-24T05:29:00Z</dcterms:modified>
  <cp:revision>5</cp:revision>
  <dc:subject/>
  <dc:title/>
</cp:coreProperties>
</file>